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х. № ОХ-</w:t>
      </w:r>
      <w:r>
        <w:rPr>
          <w:rFonts w:cs="Times New Roman" w:ascii="Times New Roman" w:hAnsi="Times New Roman"/>
          <w:color w:val="000000"/>
          <w:sz w:val="24"/>
          <w:szCs w:val="24"/>
        </w:rPr>
        <w:t>16-99/ 08.07.2015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ЗАИНТЕРЕСОВАНИТЕ ЛИЦА ОТ ОБЩЕСТВЕНА ПОРЪЧКА, ОТКРИТА С РЕШЕНИЕ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15</w:t>
      </w:r>
      <w:r>
        <w:rPr>
          <w:rFonts w:cs="Times New Roman" w:ascii="Times New Roman" w:hAnsi="Times New Roman"/>
          <w:b/>
          <w:sz w:val="24"/>
          <w:szCs w:val="24"/>
        </w:rPr>
        <w:t>/ 21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2015 Г. НА КМЕТА НА ОБЩИНА ХАРМАНЛ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 предмет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</w:rPr>
        <w:t>Доставка и монтаж на съоръжения за детски площадки в ОДЗ „Пролет“; ОДЗ „Ален мак“; ЦДГ „Детски свят“ и в кв. 16 на бул. „България” , УПИ І, идентификатор № 77181.12.368 по КК на гр. Харманли ”. /срещу Атлас/</w:t>
      </w:r>
    </w:p>
    <w:p>
      <w:pPr>
        <w:pStyle w:val="NormalWeb"/>
        <w:jc w:val="both"/>
        <w:rPr>
          <w:lang w:val="ru-RU"/>
        </w:rPr>
      </w:pPr>
      <w:r>
        <w:rPr>
          <w:u w:val="single"/>
        </w:rPr>
        <w:t>относно:</w:t>
      </w:r>
      <w:r>
        <w:rPr/>
        <w:t xml:space="preserve"> Заседание на </w:t>
      </w:r>
      <w:r>
        <w:rPr>
          <w:lang w:val="ru-RU"/>
        </w:rPr>
        <w:t>Комисията за провеждане на процедурата за отваряне на ценовите  оферти   на участници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И ДАМИ И ГОСПОДА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69а, ал.3 от ЗОП,  Ви уведомяваме, ч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13.</w:t>
      </w:r>
      <w:r>
        <w:rPr>
          <w:rFonts w:cs="Times New Roman" w:ascii="Times New Roman" w:hAnsi="Times New Roman"/>
          <w:b/>
          <w:sz w:val="24"/>
          <w:szCs w:val="24"/>
        </w:rPr>
        <w:t>07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5 г. от 9.00 ча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сградата на Община Харманли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с адрес: гр. Харманли, пл."Възраждане” № 1, ет.4 в Конферентна зал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заседание на Комисията за разглеждане, оценка и класиране ще бъдат отворени Ценовите оферти на допуснатите участници в процедура за избор на изпълнител на обществена поръчка с предмет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</w:rPr>
        <w:t>Доставка и монтаж на съоръжения за детски площадки в ОДЗ „Пролет“; ОДЗ „Ален мак“; ЦДГ „Детски свят“ и в кв. 16 на бул. „България” , УПИ І, идентификатор № 77181.12.368 по КК на гр. Харманли ”. /срещу Атлас/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чл.69а, ал.3 от ЗОП, Ви съобщаваме резултатите от оценяването на офертите на допуснатият участник по показател П1 и П3, както следва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бособена позиция № 1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440"/>
        <w:gridCol w:w="2015"/>
        <w:gridCol w:w="2015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на участн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 предложение – организация и метод на работа -  П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 точ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а за реагиране на възникнала повреда в рамките на гаранционния срок – П 3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ИРОГ-Д“ ООД, гр. Хаско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т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т. 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бособена позиция № 2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440"/>
        <w:gridCol w:w="2015"/>
        <w:gridCol w:w="2015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на участн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 предложение – организация и метод на работа -  П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 точ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а за реагиране на възникнала повреда в рамките на гаранционния срок – П 3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ИРОГ-Д“ ООД, гр. Хаско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т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т. 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тварянето на </w:t>
      </w:r>
      <w:r>
        <w:rPr>
          <w:rFonts w:cs="Times New Roman" w:ascii="Times New Roman" w:hAnsi="Times New Roman"/>
          <w:sz w:val="24"/>
          <w:szCs w:val="24"/>
        </w:rPr>
        <w:t>ценовите пред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ат право да присъстват участниците в процедурата или техни упълномощени представители, както и представители на средствата за масово осведомяване и други лица при спазване на установения режим за достъп до сградата, в която се извършва отварянето.</w:t>
      </w:r>
    </w:p>
    <w:p>
      <w:pPr>
        <w:pStyle w:val="Normal"/>
        <w:spacing w:lineRule="auto" w:line="360" w:before="0" w:after="12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12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12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 (П) 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ж. Василка Лозева – гл.експерт в отдел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ТУиС</w:t>
      </w:r>
      <w:r>
        <w:rPr>
          <w:rFonts w:cs="Times New Roman" w:ascii="Times New Roman" w:hAnsi="Times New Roman"/>
          <w:sz w:val="24"/>
          <w:szCs w:val="24"/>
        </w:rPr>
        <w:t>“ при Община Харман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 на комисията</w:t>
      </w:r>
    </w:p>
    <w:p>
      <w:pPr>
        <w:pStyle w:val="NormalWeb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39370</wp:posOffset>
              </wp:positionV>
              <wp:extent cx="2879725" cy="10801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943634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943634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3.1pt;mso-position-vertical-relative:text;margin-left:-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943634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943634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943634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943634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943634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943634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93345</wp:posOffset>
              </wp:positionV>
              <wp:extent cx="6553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.35pt" to="497.95pt,7.3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60" w:after="0"/>
      <w:ind w:firstLine="851"/>
      <w:jc w:val="both"/>
      <w:outlineLvl w:val="1"/>
    </w:pPr>
    <w:rPr>
      <w:rFonts w:ascii="Courier New" w:hAnsi="Courier New" w:eastAsia="Times New Roman" w:cs="Courier New"/>
      <w:b/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har1CharChar">
    <w:name w:val=" Char Char1 Char Char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">
    <w:name w:val=" Char Char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">
    <w:name w:val=" Знак Char Char Знак Char Char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">
    <w:name w:val=" Знак Char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11:00Z</dcterms:created>
  <dc:creator>1</dc:creator>
  <dc:description/>
  <cp:keywords/>
  <dc:language>en-US</dc:language>
  <cp:lastModifiedBy>Stoian Stoianov</cp:lastModifiedBy>
  <cp:lastPrinted>2015-07-08T13:25:00Z</cp:lastPrinted>
  <dcterms:modified xsi:type="dcterms:W3CDTF">2015-07-08T11:11:00Z</dcterms:modified>
  <cp:revision>2</cp:revision>
  <dc:subject/>
  <dc:title>ОБЩИНА ХАРМАНЛИ</dc:title>
</cp:coreProperties>
</file>